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УНИВЕРЗИТЕТ У БЕОГРА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CS"/>
        </w:rPr>
        <w:t>ФИЛОЗОФСКИ ФАКУЛТЕТ</w:t>
      </w:r>
    </w:p>
    <w:p>
      <w:pPr>
        <w:pStyle w:val="Normal"/>
        <w:jc w:val="both"/>
        <w:rPr>
          <w:sz w:val="30"/>
          <w:szCs w:val="30"/>
          <w:u w:val="single"/>
          <w:lang w:val="sr-CS"/>
        </w:rPr>
      </w:pPr>
      <w:r>
        <w:rPr>
          <w:sz w:val="30"/>
          <w:szCs w:val="30"/>
          <w:u w:val="single"/>
          <w:lang w:val="sr-CS"/>
        </w:rPr>
        <w:t>Б е о г р а д</w:t>
      </w:r>
    </w:p>
    <w:p>
      <w:pPr>
        <w:pStyle w:val="Normal"/>
        <w:spacing w:lineRule="auto" w:line="360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НАСТАВНО-НАУЧНОМ ВЕЋУ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На предлог Одељења за историју, </w:t>
      </w:r>
      <w:r>
        <w:rPr>
          <w:sz w:val="26"/>
          <w:szCs w:val="26"/>
          <w:lang w:val="sr-CS"/>
        </w:rPr>
        <w:t xml:space="preserve">Наставно-научно веће Филозофског факултета у Београду на својој </w:t>
      </w:r>
      <w:r>
        <w:rPr>
          <w:sz w:val="26"/>
          <w:szCs w:val="26"/>
        </w:rPr>
        <w:t>VI</w:t>
      </w:r>
      <w:r>
        <w:rPr>
          <w:sz w:val="26"/>
          <w:szCs w:val="26"/>
          <w:lang w:val="sr-CS"/>
        </w:rPr>
        <w:t xml:space="preserve"> редовној седници, одржаној </w:t>
      </w:r>
      <w:r>
        <w:rPr>
          <w:sz w:val="26"/>
          <w:szCs w:val="26"/>
          <w:lang w:val="sr-RS"/>
        </w:rPr>
        <w:t>23. јуна</w:t>
      </w:r>
      <w:r>
        <w:rPr>
          <w:sz w:val="26"/>
          <w:szCs w:val="26"/>
          <w:lang w:val="sr-CS"/>
        </w:rPr>
        <w:t xml:space="preserve"> 2022. године, именовало је комисију за оцену и одбрану докторске дисертације </w:t>
      </w:r>
      <w:r>
        <w:rPr>
          <w:b/>
          <w:i/>
          <w:sz w:val="26"/>
          <w:szCs w:val="26"/>
          <w:lang w:val="sr-RS"/>
        </w:rPr>
        <w:t xml:space="preserve">Писма цара Манојла </w:t>
      </w: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lang w:val="sr-RS"/>
        </w:rPr>
        <w:t xml:space="preserve"> Палеолога</w:t>
      </w:r>
      <w:r>
        <w:rPr>
          <w:sz w:val="26"/>
          <w:szCs w:val="26"/>
          <w:lang w:val="sr-CS"/>
        </w:rPr>
        <w:t xml:space="preserve"> докторанда Милорада С. Ђорђевића из Пожаревца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sr-CS"/>
        </w:rPr>
        <w:t>Проф. др Радивој Радић, ментор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оф. др Влада Станковић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оф. др Драгољуб Марјановић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BodyTextIndent3"/>
        <w:rPr/>
      </w:pPr>
      <w:r>
        <w:rPr>
          <w:szCs w:val="26"/>
        </w:rPr>
        <w:t xml:space="preserve">Пошто се упознала са достављеном докторском дисертацијом </w:t>
      </w:r>
      <w:r>
        <w:rPr>
          <w:szCs w:val="26"/>
          <w:lang w:val="sr-RS"/>
        </w:rPr>
        <w:t>колеге Милорада Ђорђевића</w:t>
      </w:r>
      <w:r>
        <w:rPr>
          <w:szCs w:val="26"/>
        </w:rPr>
        <w:t xml:space="preserve"> Комисија има част да Наставно-научном већу Филозофског факултета у Београду поднесе следећи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5"/>
        <w:ind w:left="0" w:hanging="360"/>
        <w:rPr>
          <w:sz w:val="30"/>
          <w:szCs w:val="30"/>
        </w:rPr>
      </w:pPr>
      <w:r>
        <w:rPr>
          <w:sz w:val="30"/>
          <w:szCs w:val="30"/>
        </w:rPr>
        <w:t>Р Е Ф Е Р А Т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1. Основни подаци о кандидату и дисертацији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торанд Милорад Ђорђевић рођен је 1971. године у Жагубици где је завршио основну школу. Средњу школу је завршио у Неготину. </w:t>
      </w:r>
      <w:r>
        <w:rPr>
          <w:rFonts w:eastAsia="TimesNewRomanPSMT;MS Mincho"/>
          <w:sz w:val="26"/>
          <w:szCs w:val="26"/>
          <w:lang w:val="sr-CS"/>
        </w:rPr>
        <w:t>На Филозофски факултет Универзитета у Београду, Одељење за историју, уписао се 1991. године. Дипломирао је 1995. године.</w:t>
      </w:r>
      <w:r>
        <w:rPr>
          <w:sz w:val="26"/>
          <w:szCs w:val="26"/>
          <w:lang w:val="sr-CS"/>
        </w:rPr>
        <w:t xml:space="preserve"> Упоредо са студијама историје на истом факултету студирао је и класичне науке где је све испите положио до 1998. године. Образовање је наставио на постдипломским студијама на Одељењу за историју на којим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 xml:space="preserve"> је у оквиру израде магистарског рада у потпуности истражио тему </w:t>
      </w:r>
      <w:r>
        <w:rPr>
          <w:i/>
          <w:sz w:val="26"/>
          <w:szCs w:val="26"/>
          <w:lang w:val="sr-CS"/>
        </w:rPr>
        <w:t>Византија и Срби у доба Комнина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Колега Ђорђевић је радни век започео као професор историје у Пожаревачкој гимназији 1996. године. У тој установи радио је до 2006. године када је постављен за директора музеја у Пожаревцу. На том радном месту остао је пуну деценију, до 2016. године. Данас ради као кустос историчар.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Као директор музеја спровео је више пројеката које је финансирала Европска Унија. Међу њима значајно место заузима пројекат „Маргум“ у оквиру кога је организован научни скуп на коме је презентовао резултате својих истраживања о византијским историјским изворима који помињу овај локалитет. Са групом колега 2001. године основао је Удружење историча Браничева и Тимочке крајине које издаје часопис </w:t>
      </w:r>
      <w:r>
        <w:rPr>
          <w:i/>
          <w:sz w:val="26"/>
          <w:szCs w:val="26"/>
          <w:lang w:val="sr-CS"/>
        </w:rPr>
        <w:t>Браничевски гласник</w:t>
      </w:r>
      <w:r>
        <w:rPr>
          <w:sz w:val="26"/>
          <w:szCs w:val="26"/>
          <w:lang w:val="sr-CS"/>
        </w:rPr>
        <w:t>. У том часопису</w:t>
      </w:r>
      <w:r>
        <w:rPr>
          <w:rFonts w:eastAsia="TimesNewRomanPSMT;MS Mincho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објавио рад из историје Византије у доба хунске најезде. За сличне стручне и научние скупове приредио је радове из византијске историје у Подунављу за време династије Комнина са посебним освртом на град Браничево. Аутор је историјске монографије о Хомољу као посебне студије о старијим периодима историје са ослонцем на византијске и српске изворе. У сарадњи са домаћим и светским стручњацима 2008. године организовао је међународни научни скуп о Пожаревачком миру. </w:t>
      </w:r>
    </w:p>
    <w:p>
      <w:pPr>
        <w:pStyle w:val="Normal"/>
        <w:ind w:firstLine="720"/>
        <w:jc w:val="both"/>
        <w:rPr>
          <w:rFonts w:eastAsia="TimesNewRomanPSMT;MS Mincho"/>
          <w:sz w:val="26"/>
          <w:szCs w:val="26"/>
          <w:lang w:val="sr-CS"/>
        </w:rPr>
      </w:pPr>
      <w:r>
        <w:rPr>
          <w:rFonts w:eastAsia="TimesNewRomanPSMT;MS Mincho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окторанд Милорад Ђорђевић објавио је следеће научне радове:</w:t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довановић Љ., Ђорђевић М., Хомоље – историјска монографија, Жагубица 2000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Ђорђевић М., Хуни на Дунаву, Браничевски гласник 1, Пожаревац 2002, 13-22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Ђорђевић М., Угарска опсада Браничева, Зборник радова са Научног скупа Историјског архива Пожаревац, Браничево кроз војну и културну исорију Србије, свеска 3, Пожаревац 2006, 41-50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r-RS"/>
        </w:rPr>
        <w:t xml:space="preserve">Ђорђевић М., </w:t>
      </w:r>
      <w:r>
        <w:rPr>
          <w:sz w:val="26"/>
          <w:szCs w:val="26"/>
        </w:rPr>
        <w:t>Margum</w:t>
      </w:r>
      <w:r>
        <w:rPr>
          <w:sz w:val="26"/>
          <w:szCs w:val="26"/>
          <w:lang w:val="sr-RS"/>
        </w:rPr>
        <w:t xml:space="preserve"> у делу византијског историчара Приска, </w:t>
      </w:r>
      <w:r>
        <w:rPr>
          <w:sz w:val="26"/>
          <w:szCs w:val="26"/>
        </w:rPr>
        <w:t>VIMINACIVM</w:t>
      </w:r>
      <w:r>
        <w:rPr>
          <w:sz w:val="26"/>
          <w:szCs w:val="26"/>
          <w:lang w:val="sr-RS"/>
        </w:rPr>
        <w:t xml:space="preserve"> 15, Пожаревац 2007, 265-272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Ђорђевић М., Власи у Хомољу, Браничевски гласник 7, Пожаревац 2010, 69-81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r-RS"/>
        </w:rPr>
        <w:t xml:space="preserve">Ђорђевић М., Град Браничево у време Јована </w:t>
      </w:r>
      <w:r>
        <w:rPr>
          <w:sz w:val="26"/>
          <w:szCs w:val="26"/>
        </w:rPr>
        <w:t>II</w:t>
      </w:r>
      <w:r>
        <w:rPr>
          <w:sz w:val="26"/>
          <w:szCs w:val="26"/>
          <w:lang w:val="sr-RS"/>
        </w:rPr>
        <w:t xml:space="preserve"> Комнина, </w:t>
      </w:r>
      <w:r>
        <w:rPr>
          <w:sz w:val="26"/>
          <w:szCs w:val="26"/>
        </w:rPr>
        <w:t>VIMINACIVM</w:t>
      </w:r>
      <w:r>
        <w:rPr>
          <w:sz w:val="26"/>
          <w:szCs w:val="26"/>
          <w:lang w:val="sr-RS"/>
        </w:rPr>
        <w:t xml:space="preserve"> 16, Пожаревац 2011, 115-122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Ђорђевић М., Путеви кроз Хомоље, </w:t>
      </w:r>
      <w:r>
        <w:rPr>
          <w:sz w:val="26"/>
          <w:szCs w:val="26"/>
          <w:shd w:fill="FFFFFF" w:val="clear"/>
          <w:lang w:val="sr-RS"/>
        </w:rPr>
        <w:t>Радови са научног скупа Хомоље у миту и историји, 2013, 53-67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r-RS"/>
        </w:rPr>
        <w:t xml:space="preserve">Ђорђевић М., Путеви кроз Звижд, </w:t>
      </w:r>
      <w:r>
        <w:rPr>
          <w:sz w:val="26"/>
          <w:szCs w:val="26"/>
          <w:shd w:fill="FFFFFF" w:val="clear"/>
          <w:lang w:val="sr-RS"/>
        </w:rPr>
        <w:t xml:space="preserve">Радови са научног скупа о Звижду и Пеку, 2014, </w:t>
      </w:r>
      <w:r>
        <w:rPr>
          <w:sz w:val="26"/>
          <w:szCs w:val="26"/>
          <w:lang w:val="sr-RS"/>
        </w:rPr>
        <w:t>167-174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Ђорђевић М., Остаци прошлости, Жагубица 2018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Ђорђевић М., Репеџић А., Култ шумске мајке Мума Падури, Кучево 2018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Ђорђевић М., Хомоље, Жагубица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Ђорђевић М., Бељани петак у Хомољу, Жагубица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Ђорђевић М., Јацановић Д,. Репеџић А., Чудна места у Хомољу, Жагубица 2021.</w:t>
      </w:r>
    </w:p>
    <w:p>
      <w:pPr>
        <w:pStyle w:val="Normal"/>
        <w:ind w:left="720" w:hanging="0"/>
        <w:jc w:val="both"/>
        <w:rPr>
          <w:rFonts w:eastAsia="Arial"/>
          <w:b/>
          <w:b/>
          <w:sz w:val="26"/>
          <w:szCs w:val="26"/>
          <w:lang w:val="sr-RS"/>
        </w:rPr>
      </w:pPr>
      <w:r>
        <w:rPr>
          <w:rFonts w:eastAsia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val="sr-RS"/>
        </w:rPr>
      </w:pPr>
      <w:r>
        <w:rPr>
          <w:rFonts w:eastAsia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2. Предмет и циљ дисертациј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Предмет истраживања докторске дисертације </w:t>
      </w:r>
      <w:r>
        <w:rPr>
          <w:b/>
          <w:i/>
          <w:sz w:val="26"/>
          <w:szCs w:val="26"/>
          <w:lang w:val="sr-RS"/>
        </w:rPr>
        <w:t xml:space="preserve">Писма цара Манојла </w:t>
      </w: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lang w:val="sr-RS"/>
        </w:rPr>
        <w:t xml:space="preserve"> Палеолога</w:t>
      </w:r>
      <w:r>
        <w:rPr>
          <w:sz w:val="26"/>
          <w:szCs w:val="26"/>
          <w:lang w:val="sr-CS"/>
        </w:rPr>
        <w:t xml:space="preserve"> јесу историјски подаци садржани у кореспонденцији василевса-писца и њихово сциентистичко вредновање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Истраживање је јасно хронолошки ограничено. Доњу временску границу представља почетак преписке цар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. Познато је да је прво сачувано писмо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исмо је упућено његовој мајци, царици Јелени Кантакузини Палеологини. Оно се односи на догађаје који се могу датовати у време око 1365. године. На другој страни, горња хронолошка граница одређена је сасвим формално временом цареве смрти, а то је 1425. година. Овде се не превиђа ни чињеница да је остарели василевс због болести престао да пише још неколико година пре упокојења. У сваком случају, истраживање се може слободно ограничити на раздобље живота цар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 (1350–1425)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Циљ истраживања теме дате у наслову докторске дисертације је најпре превод са грчког на српски језик свих познатих писама византијског цар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. Овај превод подразумева и постојање комплетног критичког апарата који прати основни текст дисертације. Уз потпуно сагледавање осталих историјских извора онога времена и њихово упоређивање са подацима из цареве преписке добиће се студија о писмима византијског цар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, уз преглед историје Византијског царства у његово доба (1350–1425) на основу коресподенције цара–писца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3. Основне хипотезе од којих се полазило у истраживању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Latn-CS"/>
        </w:rPr>
        <w:tab/>
      </w:r>
      <w:r>
        <w:rPr>
          <w:sz w:val="26"/>
          <w:szCs w:val="26"/>
          <w:lang w:val="sr-CS"/>
        </w:rPr>
        <w:t>Свестан да је пред њом веома захтеван и нимало лак задатак, докторанд Милорад Ђорђевић је на самом почетку свог рада нагласио да ће у истраживању које следи његове основне хипотезе бити следеће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- Писм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 представљају историјски извор јасно хронолошки ограничен. Без обзира када су писма настала она говоре о личностима и догађајима из царевог живота (1350 – 1425)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Владавин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 обележена турском доминацијом која је ретко прекидана периодима повремене самосталности Византијског царства. Ова самосталност је последица слабљења турске централне власти после Бајазитове смрти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Писма владара су увек драгоцен историјски извор. Тако и писма Манојла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 Палеолога, јер у њима он говори о догађајима, процесима и појавама, као савременик, а већим делом и као учесник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</w:t>
      </w:r>
      <w:r>
        <w:rPr>
          <w:bCs/>
          <w:sz w:val="26"/>
          <w:szCs w:val="26"/>
          <w:lang w:val="sr-CS"/>
        </w:rPr>
        <w:t>У савременој византологији се са разлогом сматра да је последњ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sr-CS"/>
        </w:rPr>
        <w:t xml:space="preserve"> столеће хиљадугодишње византијске историје заправо само увод у историју Османског царства, државе која ће у следећих неколико векова бити једна од оновремених највећих светских стила. Завршну етапу историје царства Ромеја, поготово </w:t>
      </w:r>
      <w:r>
        <w:rPr>
          <w:bCs/>
          <w:sz w:val="26"/>
          <w:szCs w:val="26"/>
        </w:rPr>
        <w:t>XIV</w:t>
      </w:r>
      <w:r>
        <w:rPr>
          <w:bCs/>
          <w:sz w:val="26"/>
          <w:szCs w:val="26"/>
          <w:lang w:val="sr-CS"/>
        </w:rPr>
        <w:t xml:space="preserve"> век, на погубан начин обележили су грађански ратови који су у великој мери ослабили Византију и учинили је неотпорном према све насртљивијим суседима, Србима на Балканском полуострву и, </w:t>
      </w:r>
      <w:r>
        <w:rPr>
          <w:bCs/>
          <w:sz w:val="26"/>
          <w:szCs w:val="26"/>
          <w:lang w:val="sr-RS"/>
        </w:rPr>
        <w:t>поготово,</w:t>
      </w:r>
      <w:r>
        <w:rPr>
          <w:bCs/>
          <w:sz w:val="26"/>
          <w:szCs w:val="26"/>
          <w:lang w:val="sr-CS"/>
        </w:rPr>
        <w:t xml:space="preserve"> Турцима на подручју Мале Азије, некадашњег језгра светске империје. Пре свега, реч је о међусобицама унутар владајућег царског дома Палеолога, последње византијске династије, сукобима чији је учесник и сведок био и сам цар Манојло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sr-CS"/>
        </w:rPr>
        <w:t xml:space="preserve"> Палеолог, трвењима која су у таласима погађала умногоме смањену и ослабљену државу. И цар-писац био је свестан колики погубан учинак по државу имају оваква унутрашња сучељавања, па их је упоредио са гангреном која нагриза људски организам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Његови коресподенти су личности из јавног живота, попут Димитрија Кидона, тако да се на основу Манојлових писама може боље сагледати византијско друштво у доба пред саму пропаст Царства. Овај извор је драгоцен, нарочито, јер недостају други. Проучавање византијског друштва је нарочито важно због поређења са државама и градовима западне Европе. За разлику од Византијског света који се свео на престоницу и неколико градова и области, у коме се војна слабост и опадање културе осећа на сваком кораку, Запад је у успону, што се одражава и у писмима цара. Један од показатеља те немоћи је однос према цркви која има знатно мање угледа. О томе сведоче покушаји владара да са римокатоличком црквом склопе унију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sr-RS"/>
        </w:rPr>
        <w:t xml:space="preserve">Будући да је византијски василевс Манојло </w:t>
      </w:r>
      <w:r>
        <w:rPr>
          <w:sz w:val="26"/>
          <w:szCs w:val="26"/>
        </w:rPr>
        <w:t>II</w:t>
      </w:r>
      <w:r>
        <w:rPr>
          <w:sz w:val="26"/>
          <w:szCs w:val="26"/>
          <w:lang w:val="sr-RS"/>
        </w:rPr>
        <w:t xml:space="preserve"> Палеолог</w:t>
      </w:r>
      <w:r>
        <w:rPr>
          <w:sz w:val="26"/>
          <w:szCs w:val="26"/>
          <w:lang w:val="sr-CS"/>
        </w:rPr>
        <w:t xml:space="preserve"> оставио богату писану заоставштину, различиту по литерарном жанру (писма, богословски дијалог са припадником ислама, посмртна слова, па чак и један сановник), у дисертацији ће бити укључено и вредновање укупног царевог књижевног стваралаштв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исма Манојла Палеолога су важна за српску историју у мери у којој цар у њима говори о догађајима у којима учествују српски владари и претенденти, заједно са царем. То су походи Бајазита у Малој Азији и после његове смрти ратови његових синова за престо. У овим ратовима учествују византијски и српски владари, често и на супротним странама завађених претендената. Ратови међу турским принчевима утичу на дешавања у Византији и Србиј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rFonts w:eastAsia="TimesNewRoman;Arial Unicode MS"/>
          <w:color w:val="000000"/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4. Кратак опис садржаја дисертациј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торанд Милорада С. Ђорђевић поднео је Комисији докторску дисертацију која обухвата 353 странице и подељена је на шест поглавља. После кратке </w:t>
      </w:r>
      <w:r>
        <w:rPr>
          <w:b/>
          <w:i/>
          <w:sz w:val="26"/>
          <w:szCs w:val="26"/>
          <w:lang w:val="sr-CS"/>
        </w:rPr>
        <w:t>Уводне речи</w:t>
      </w:r>
      <w:r>
        <w:rPr>
          <w:sz w:val="26"/>
          <w:szCs w:val="26"/>
          <w:lang w:val="sr-CS"/>
        </w:rPr>
        <w:t xml:space="preserve"> (стр. 1–2) налази се прво поглавље под називом </w:t>
      </w:r>
      <w:r>
        <w:rPr>
          <w:b/>
          <w:i/>
          <w:sz w:val="26"/>
          <w:szCs w:val="26"/>
          <w:lang w:val="sr-CS"/>
        </w:rPr>
        <w:t>Рат двојице Андроника (1321–1328)</w:t>
      </w:r>
      <w:r>
        <w:rPr>
          <w:sz w:val="26"/>
          <w:szCs w:val="26"/>
          <w:lang w:val="sr-CS"/>
        </w:rPr>
        <w:t xml:space="preserve"> /стр. 3–66/, подељеном на четири одељка. У њему се расправља о првом од неколико грађанских ратова у Византији </w:t>
      </w:r>
      <w:r>
        <w:rPr>
          <w:sz w:val="26"/>
          <w:szCs w:val="26"/>
        </w:rPr>
        <w:t>XIV</w:t>
      </w:r>
      <w:r>
        <w:rPr>
          <w:sz w:val="26"/>
          <w:szCs w:val="26"/>
          <w:lang w:val="sr-RS"/>
        </w:rPr>
        <w:t xml:space="preserve"> века у коме су главни актери били деда и унук, имењаци, цареви династије Палеолога. У другом поглављу</w:t>
      </w:r>
      <w:r>
        <w:rPr>
          <w:sz w:val="26"/>
          <w:szCs w:val="26"/>
          <w:lang w:val="sr-CS"/>
        </w:rPr>
        <w:t xml:space="preserve"> </w:t>
      </w:r>
      <w:r>
        <w:rPr>
          <w:b/>
          <w:i/>
          <w:sz w:val="26"/>
          <w:szCs w:val="26"/>
          <w:lang w:val="sr-CS"/>
        </w:rPr>
        <w:t>Грађански рат (1341–1347)</w:t>
      </w:r>
      <w:r>
        <w:rPr>
          <w:sz w:val="26"/>
          <w:szCs w:val="26"/>
          <w:lang w:val="sr-CS"/>
        </w:rPr>
        <w:t xml:space="preserve"> /стр. 67–148/, подељено</w:t>
      </w:r>
      <w:r>
        <w:rPr>
          <w:sz w:val="26"/>
          <w:szCs w:val="26"/>
          <w:lang w:val="sr-RS"/>
        </w:rPr>
        <w:t>м</w:t>
      </w:r>
      <w:r>
        <w:rPr>
          <w:sz w:val="26"/>
          <w:szCs w:val="26"/>
          <w:lang w:val="sr-CS"/>
        </w:rPr>
        <w:t xml:space="preserve"> на четири одељка, истраживачка усмереност је на последицама најтежег од грађанских ратова у који су се умешали Турци, с једне, у Срби, с друге стране. Треће поглавље, </w:t>
      </w:r>
      <w:r>
        <w:rPr>
          <w:b/>
          <w:i/>
          <w:sz w:val="26"/>
          <w:szCs w:val="26"/>
          <w:lang w:val="sr-CS"/>
        </w:rPr>
        <w:t>Грађански рат (1352–1354)</w:t>
      </w:r>
      <w:r>
        <w:rPr>
          <w:sz w:val="26"/>
          <w:szCs w:val="26"/>
          <w:lang w:val="sr-CS"/>
        </w:rPr>
        <w:t xml:space="preserve"> /стр. 149–213/, састављено од такође четири одељка, посвећено је својеврсном наставку претходног грађанског рата, овога пута непосредном сукобу Јована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 xml:space="preserve"> Палелога и Јована </w:t>
      </w:r>
      <w:r>
        <w:rPr>
          <w:sz w:val="26"/>
          <w:szCs w:val="26"/>
        </w:rPr>
        <w:t>VI</w:t>
      </w:r>
      <w:r>
        <w:rPr>
          <w:sz w:val="26"/>
          <w:szCs w:val="26"/>
          <w:lang w:val="sr-CS"/>
        </w:rPr>
        <w:t xml:space="preserve"> Кантакузина. Четврто поглавље </w:t>
      </w:r>
      <w:r>
        <w:rPr>
          <w:b/>
          <w:i/>
          <w:sz w:val="26"/>
          <w:szCs w:val="26"/>
          <w:lang w:val="sr-CS"/>
        </w:rPr>
        <w:t>Коначни обрачун између Матије Кантакузина и Јована Палеолога (1341–1347)</w:t>
      </w:r>
      <w:r>
        <w:rPr>
          <w:sz w:val="26"/>
          <w:szCs w:val="26"/>
          <w:lang w:val="sr-CS"/>
        </w:rPr>
        <w:t xml:space="preserve"> /стр. 214–237/, кога чине четири одељка, усмерено је на завршни обрачун двеју царских династија, Палеолога и Кантакузина, сукоб из кога су као победници изашли први. Пето поглавље </w:t>
      </w:r>
      <w:r>
        <w:rPr>
          <w:b/>
          <w:i/>
          <w:sz w:val="26"/>
          <w:szCs w:val="26"/>
          <w:lang w:val="sr-CS"/>
        </w:rPr>
        <w:t>Грађански рат (1373–1379</w:t>
      </w:r>
      <w:r>
        <w:rPr>
          <w:b/>
          <w:i/>
          <w:sz w:val="26"/>
          <w:szCs w:val="26"/>
          <w:lang w:val="sr-RS"/>
        </w:rPr>
        <w:t>/81/</w:t>
      </w:r>
      <w:r>
        <w:rPr>
          <w:b/>
          <w:i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 xml:space="preserve"> /стр. 238–258/, састављено од три одељка, окренуто је сукобу унутар династије Палеолога у коме су на супротним позицијама стајали Јован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 xml:space="preserve"> и Манојло </w:t>
      </w:r>
      <w:r>
        <w:rPr>
          <w:sz w:val="26"/>
          <w:szCs w:val="26"/>
        </w:rPr>
        <w:t>II</w:t>
      </w:r>
      <w:r>
        <w:rPr>
          <w:sz w:val="26"/>
          <w:szCs w:val="26"/>
          <w:lang w:val="sr-CS"/>
        </w:rPr>
        <w:t xml:space="preserve">, с једне, и Андроник </w:t>
      </w:r>
      <w:r>
        <w:rPr>
          <w:sz w:val="26"/>
          <w:szCs w:val="26"/>
        </w:rPr>
        <w:t>IV</w:t>
      </w:r>
      <w:r>
        <w:rPr>
          <w:sz w:val="26"/>
          <w:szCs w:val="26"/>
          <w:lang w:val="sr-CS"/>
        </w:rPr>
        <w:t xml:space="preserve">, с друге стране. Шесто поглавље </w:t>
      </w:r>
      <w:r>
        <w:rPr>
          <w:b/>
          <w:i/>
          <w:sz w:val="26"/>
          <w:szCs w:val="26"/>
          <w:lang w:val="sr-CS"/>
        </w:rPr>
        <w:t>Ромејска историографија и сукоби међу последњим Палеолозима (1423–1450)</w:t>
      </w:r>
      <w:r>
        <w:rPr>
          <w:sz w:val="26"/>
          <w:szCs w:val="26"/>
          <w:lang w:val="sr-CS"/>
        </w:rPr>
        <w:t xml:space="preserve"> /стр. 259–304/, подељено на чак осам одељака, посвећено је сукобима на самом крају историје Византијског царства, окршајима који су показивали да је феномен грађанских ратова доживео и сам крај хиљадугодишње светске империје. Онда следи</w:t>
      </w:r>
      <w:r>
        <w:rPr>
          <w:b/>
          <w:i/>
          <w:sz w:val="26"/>
          <w:szCs w:val="26"/>
          <w:lang w:val="sr-CS"/>
        </w:rPr>
        <w:t xml:space="preserve"> Закључак</w:t>
      </w:r>
      <w:r>
        <w:rPr>
          <w:sz w:val="26"/>
          <w:szCs w:val="26"/>
          <w:lang w:val="sr-CS"/>
        </w:rPr>
        <w:t xml:space="preserve">, најпре на српском (стр. 305–314), па на енглеском језику (стр. 315–323), затим </w:t>
      </w:r>
      <w:r>
        <w:rPr>
          <w:b/>
          <w:i/>
          <w:sz w:val="26"/>
          <w:szCs w:val="26"/>
          <w:lang w:val="sr-CS"/>
        </w:rPr>
        <w:t>Списак извора и литературе</w:t>
      </w:r>
      <w:r>
        <w:rPr>
          <w:sz w:val="26"/>
          <w:szCs w:val="26"/>
          <w:lang w:val="sr-CS"/>
        </w:rPr>
        <w:t xml:space="preserve"> (стр. 324–344), </w:t>
      </w:r>
      <w:r>
        <w:rPr>
          <w:b/>
          <w:i/>
          <w:sz w:val="26"/>
          <w:szCs w:val="26"/>
          <w:lang w:val="sr-CS"/>
        </w:rPr>
        <w:t>Прилог</w:t>
      </w:r>
      <w:r>
        <w:rPr>
          <w:sz w:val="26"/>
          <w:szCs w:val="26"/>
          <w:lang w:val="sr-CS"/>
        </w:rPr>
        <w:t xml:space="preserve">, заправо каталог речи, израза и синтагми које византијски историчари најчешће употребљавају приповедајући о унутрашњим сукобима у Византији (стр. 345–352) и, напослетку, </w:t>
      </w:r>
      <w:r>
        <w:rPr>
          <w:b/>
          <w:i/>
          <w:sz w:val="26"/>
          <w:szCs w:val="26"/>
          <w:lang w:val="sr-CS"/>
        </w:rPr>
        <w:t>Биографија</w:t>
      </w:r>
      <w:r>
        <w:rPr>
          <w:sz w:val="26"/>
          <w:szCs w:val="26"/>
          <w:lang w:val="sr-CS"/>
        </w:rPr>
        <w:t xml:space="preserve"> (стр. 353)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5. Остварени резултати и научни допринос дисертациј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торска дисертација </w:t>
      </w:r>
      <w:r>
        <w:rPr>
          <w:b/>
          <w:i/>
          <w:sz w:val="26"/>
          <w:szCs w:val="26"/>
          <w:lang w:val="sr-RS"/>
        </w:rPr>
        <w:t xml:space="preserve">Писма цара Манојла </w:t>
      </w: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lang w:val="sr-RS"/>
        </w:rPr>
        <w:t xml:space="preserve"> Палеолога</w:t>
      </w:r>
      <w:r>
        <w:rPr>
          <w:sz w:val="26"/>
          <w:szCs w:val="26"/>
          <w:lang w:val="sr-CS"/>
        </w:rPr>
        <w:t>,  оригиналан је научни рад који представља значајан допринос сциентистичкој проблематици којој је посвећен. По многим својим вредностима ова дисертација представља продор у нове и до сада неистражене области. Реч је о једном свеобухватном погледу на грађанске ратове и, уопште, поједине етапе касновизантијске истор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Овом дисертацијом остварен је допринос разумевању и истраживању феномена грађанских ратова у Византијском царству </w:t>
      </w:r>
      <w:r>
        <w:rPr>
          <w:bCs/>
          <w:sz w:val="26"/>
          <w:szCs w:val="26"/>
        </w:rPr>
        <w:t>XIV</w:t>
      </w:r>
      <w:r>
        <w:rPr>
          <w:bCs/>
          <w:sz w:val="26"/>
          <w:szCs w:val="26"/>
          <w:lang w:val="sr-CS"/>
        </w:rPr>
        <w:t xml:space="preserve"> столећа у најмање три сциентистичке равни. Прва подразумева беспрекорно историјско разоткривање токова свих оновремених међусобица у Византији, са свим подробностима, други почива на доношењу закључака о ставу писаца-интелектуалаца према таквим друштвеним сучељавањима, а трећа уважава неопходност изналажења и успостављања теоријског оквира у коме су се кретале унутрашње византијске размириц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ва докторска дисертација једним делом потврђује резултате и научне домете које су остварили савремени истраживачи завршног раздобља хиљадугодишње империје – умногоме другачије од представа које су имале старије генерације проучавалаца ромејске повеснице – али другим делом доноси низ научних новина, ваљаних закључака, умесних и проницљивих реинтерпретациј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, најзад, али не и на последњем месту, докторанд Душан Б, Симић поставио је и нека нова питања. На нека од њих је спремно дао одговоре, а нека је једноставно препоручиио истраживачима који ће се убудуће бавити позновизантијском историјо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6. Закључа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Докторска дисертација </w:t>
      </w:r>
      <w:r>
        <w:rPr>
          <w:b/>
          <w:i/>
          <w:sz w:val="26"/>
          <w:szCs w:val="26"/>
          <w:lang w:val="sr-RS"/>
        </w:rPr>
        <w:t xml:space="preserve">Писма цара Манојла </w:t>
      </w: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lang w:val="sr-RS"/>
        </w:rPr>
        <w:t xml:space="preserve"> Палеолога</w:t>
      </w:r>
      <w:r>
        <w:rPr>
          <w:sz w:val="26"/>
          <w:szCs w:val="26"/>
          <w:lang w:val="sr-CS"/>
        </w:rPr>
        <w:t xml:space="preserve">, урађена скрупулозно и са несумњивом истраживачком акрибијом, а вредна по својим оригиналним научним резултатима, драгоцен је допринос бољем познавању византијске историје </w:t>
      </w:r>
      <w:r>
        <w:rPr>
          <w:sz w:val="26"/>
          <w:szCs w:val="26"/>
        </w:rPr>
        <w:t>XIV</w:t>
      </w:r>
      <w:r>
        <w:rPr>
          <w:sz w:val="26"/>
          <w:szCs w:val="26"/>
          <w:lang w:val="sr-RS"/>
        </w:rPr>
        <w:t xml:space="preserve"> и прве половине </w:t>
      </w:r>
      <w:r>
        <w:rPr>
          <w:sz w:val="26"/>
          <w:szCs w:val="26"/>
        </w:rPr>
        <w:t>XV</w:t>
      </w:r>
      <w:r>
        <w:rPr>
          <w:sz w:val="26"/>
          <w:szCs w:val="26"/>
          <w:lang w:val="sr-CS"/>
        </w:rPr>
        <w:t xml:space="preserve"> века и поготово феномена грађанских ратова који су фатално обележили то раздобље. Штавише, шире гледано, ова дисертација не само да у највећој мери указује на узроке и последице ромејских унутрашњих трвења, него изриче и неке универзалне судове и оцене применљиве на појаву грађанских ратова у другим епохама и другим друштвим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свега што је изнето, Комисија са задовољством предлаже Наставно-научном већу да прихвати позитивну оцену докторске дисертације </w:t>
      </w:r>
      <w:r>
        <w:rPr>
          <w:b/>
          <w:i/>
          <w:sz w:val="26"/>
          <w:szCs w:val="26"/>
          <w:lang w:val="sr-RS"/>
        </w:rPr>
        <w:t xml:space="preserve">Писма цара Манојла </w:t>
      </w:r>
      <w:r>
        <w:rPr>
          <w:b/>
          <w:i/>
          <w:sz w:val="26"/>
          <w:szCs w:val="26"/>
        </w:rPr>
        <w:t>II</w:t>
      </w:r>
      <w:r>
        <w:rPr>
          <w:b/>
          <w:i/>
          <w:sz w:val="26"/>
          <w:szCs w:val="26"/>
          <w:lang w:val="sr-RS"/>
        </w:rPr>
        <w:t xml:space="preserve"> Палеолога </w:t>
      </w:r>
      <w:r>
        <w:rPr>
          <w:sz w:val="26"/>
          <w:szCs w:val="26"/>
          <w:lang w:val="sr-CS"/>
        </w:rPr>
        <w:t xml:space="preserve">докторанда Милорада С. Ђорђевића и закаже усмену одбрану, на којој ће чланови Комисије са кандидатом подробније размотрити нека стручна питања, указати му на евентуалне недоречености и недоумице и дати одређене сугестије упутне и корисне за њено објављивање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>Са изразима особитог поштовањ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Београд,                                                                  Комисиј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</w:rPr>
        <w:t>јун</w:t>
      </w:r>
      <w:r>
        <w:rPr>
          <w:sz w:val="26"/>
          <w:szCs w:val="26"/>
          <w:lang w:val="sr-CS"/>
        </w:rPr>
        <w:t xml:space="preserve"> 2022. год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</w:t>
      </w:r>
      <w:r>
        <w:rPr>
          <w:sz w:val="26"/>
          <w:szCs w:val="26"/>
          <w:lang w:val="sr-CS"/>
        </w:rPr>
        <w:t>Проф. др Радивој Радић (ментор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Проф. др Влада Станковић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sr-CS"/>
        </w:rPr>
        <w:t>Проф. др Драгољуб Марјановић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i/>
      <w:sz w:val="24"/>
      <w:lang w:val="sr-C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  <w:lang w:val="sr-C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  <w:lang w:val="sr-C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6:00Z</dcterms:created>
  <dc:creator>User</dc:creator>
  <dc:description/>
  <cp:keywords/>
  <dc:language>en-US</dc:language>
  <cp:lastModifiedBy>Korisnik</cp:lastModifiedBy>
  <cp:lastPrinted>2022-06-27T08:49:00Z</cp:lastPrinted>
  <dcterms:modified xsi:type="dcterms:W3CDTF">2022-06-27T06:50:00Z</dcterms:modified>
  <cp:revision>13</cp:revision>
  <dc:subject/>
  <dc:title>1</dc:title>
</cp:coreProperties>
</file>